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政府采购进口产品申请表格</w:t>
      </w:r>
    </w:p>
    <w:p>
      <w:pPr>
        <w:pStyle w:val="Normal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            </w:t>
      </w:r>
      <w:r>
        <w:rPr/>
        <w:t>政府采购进口产品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文件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文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使用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织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政府采购进口产品所属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申请理由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．其它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2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3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right="420" w:firstLine="630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府采购进口产品专家论证意见及专家成员名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1"/>
        <w:gridCol w:w="1421"/>
      </w:tblGrid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申请理由</w:t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．其它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专家论证意见</w:t>
            </w:r>
          </w:p>
        </w:tc>
      </w:tr>
      <w:tr>
        <w:trPr>
          <w:trHeight w:val="3093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88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  <w:p>
            <w:pPr>
              <w:pStyle w:val="Normal"/>
              <w:ind w:right="420" w:firstLine="630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家成员名单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申请单位（公章）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38" w:hanging="938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专家组应当由五人以上的单数组成，其中必须包括一名法律专家。</w:t>
      </w:r>
    </w:p>
    <w:p>
      <w:pPr>
        <w:pStyle w:val="Normal"/>
        <w:spacing w:lineRule="auto" w:line="360"/>
        <w:ind w:left="938" w:hanging="398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产品技术专家应当为非本单位并熟悉该产品的专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并且与采购人或采购代理机构没有经济和行政隶属等关系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left="938" w:hanging="398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本表可双面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24:00Z</dcterms:created>
  <dc:creator>王瑜</dc:creator>
  <dc:description/>
  <cp:keywords/>
  <dc:language>en-US</dc:language>
  <cp:lastModifiedBy>Warren</cp:lastModifiedBy>
  <dcterms:modified xsi:type="dcterms:W3CDTF">2012-07-24T15:27:00Z</dcterms:modified>
  <cp:revision>5</cp:revision>
  <dc:subject/>
  <dc:title>附件2：    政府采购进口产品表格</dc:title>
</cp:coreProperties>
</file>