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5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离退休教工体检通知单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尊敬的老师：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您的体检时间：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月 日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7:25  7:40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乘车地点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东风路校区北院门口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请您按照体检时间，准时到指定地点乘车，如无特殊情况不要随意调换。到体检中心请服从指引，过程中遇到问题请找离退办或医院工作人员协助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体检中注意事项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 w:before="156" w:after="0"/>
        <w:ind w:left="-540" w:firstLine="549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hadow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饮食注意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前三天请勿进食油腻食物及大量饮酒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前晚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sz w:val="24"/>
        </w:rPr>
        <w:t>后禁食，可少量饮白开水，原服用的药物可继续服用（但体检时需向内科体检医师讲明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当日晨禁食，可用少量白开水送服原服用的药物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临行准备：带上身份证 或 工作证  或 老人证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当日请穿宽松的衣服，女士勿穿连裤袜、连衣裙，勿配带金属饰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做餐前、餐后血糖的客人，请务必于该日晨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以前来中心抽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体检当日请勿配带隐形眼镜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女性客人须注意以下事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有下列情况不能做妇科检查：三日内阴道使用药物，进行过阴道治疗；妇科常规检查前需排空小便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 体检过程中注意事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做前列腺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超及子宫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>超需要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过程中，如有问题或加项，请直接与体检中心工作人员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当日请尽量不要使用手机，以免对检查仪器产生干扰，影响检查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糖尿病、高血压、心脏病等慢性病患者，请将平日服用的药物携带备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接受放射科检查时，请勿穿带有金属纽扣的衣服、文胸，请摘掉手机、钢笔、钥匙等带有金属的物品，并请协助工作人员做好防护。</w:t>
      </w:r>
    </w:p>
    <w:p>
      <w:pPr>
        <w:pStyle w:val="Normal"/>
        <w:spacing w:lineRule="auto" w:line="360" w:before="156" w:after="0"/>
        <w:ind w:left="-540" w:firstLine="471"/>
        <w:rPr>
          <w:rFonts w:ascii="仿宋_GB2312;Arial Unicode MS" w:hAnsi="仿宋_GB2312;Arial Unicode MS" w:eastAsia="仿宋_GB2312;Arial Unicode MS"/>
          <w:b/>
          <w:b/>
          <w:shadow/>
          <w:sz w:val="24"/>
        </w:rPr>
      </w:pPr>
      <w:r>
        <w:rPr>
          <w:rFonts w:eastAsia="仿宋_GB2312;Arial Unicode MS" w:ascii="仿宋_GB2312;Arial Unicode MS" w:hAnsi="仿宋_GB2312;Arial Unicode MS"/>
          <w:b/>
          <w:shadow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hadow/>
          <w:sz w:val="24"/>
        </w:rPr>
        <w:t>、体检结束：</w:t>
      </w:r>
    </w:p>
    <w:p>
      <w:pPr>
        <w:pStyle w:val="Normal"/>
        <w:spacing w:lineRule="auto" w:line="360"/>
        <w:ind w:left="840" w:hanging="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体检完毕后，请您仔细核对体检表项目，确认无漏项后将体检表交至前台，对于您自动放弃的项目，请签字确认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color w:val="FF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0:00Z</dcterms:created>
  <dc:creator>系统管理员</dc:creator>
  <dc:description/>
  <cp:keywords/>
  <dc:language>en-US</dc:language>
  <cp:lastModifiedBy>系统管理员</cp:lastModifiedBy>
  <dcterms:modified xsi:type="dcterms:W3CDTF">2014-06-10T06:00:00Z</dcterms:modified>
  <cp:revision>2</cp:revision>
  <dc:subject/>
  <dc:title/>
</cp:coreProperties>
</file>