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zh-CN"/>
        </w:rPr>
        <w:t>南粤优秀教师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zh-CN"/>
        </w:rPr>
        <w:t>南粤优秀教育工作者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审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批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表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在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地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作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单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姓</w:t>
      </w:r>
      <w:r>
        <w:rPr>
          <w:rFonts w:eastAsia="Times New Roman"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申报荣誉称号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填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时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间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填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明</w:t>
      </w:r>
    </w:p>
    <w:p>
      <w:pPr>
        <w:pStyle w:val="Normal"/>
        <w:autoSpaceDE w:val="false"/>
        <w:spacing w:lineRule="atLeas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一、本表采用</w:t>
      </w:r>
      <w:r>
        <w:rPr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纸规格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二、表内的年、月、日一律用公历和阿拉伯数字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三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照片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律用近期二寸半身免冠照片。</w:t>
      </w:r>
    </w:p>
    <w:p>
      <w:pPr>
        <w:pStyle w:val="Normal"/>
        <w:autoSpaceDE w:val="false"/>
        <w:spacing w:lineRule="atLeast" w:line="56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四、籍贯填写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省（自治区、直辖市）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市（县）。</w:t>
      </w:r>
    </w:p>
    <w:p>
      <w:pPr>
        <w:pStyle w:val="Normal"/>
        <w:autoSpaceDE w:val="false"/>
        <w:spacing w:lineRule="atLeast" w:line="560"/>
        <w:ind w:first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五、有下列情况者，请在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特殊说明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中标注：中国科学院院士、中国工程院院士、长江学者、特级教师、中小学班主任、中小学德育工作者、高校辅导员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六、个人简历从大中专院校毕业或参加工作填起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七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以来教学工作量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由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所在学校按每学年课时数填写；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为教授、副教授的，所在高校要在备注栏中注明完成学校规定的本、专科教学工作量情况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八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从事班主任或辅导员工作情况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，由候选人所在单位如实填写：如担任过班主任或辅导员，填写担任班主任或辅导员的年限、起止时间及其主要业绩。</w:t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历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职务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校性质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任教科目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以来教学工作量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课时）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获奖及荣誉情况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获奖及荣誉证书均须附上复印件，并加盖单位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一）荣誉称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二）教学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三）科研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四）指导技能大赛等方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五）其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</w:tc>
      </w:tr>
      <w:tr>
        <w:trPr>
          <w:trHeight w:val="450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班主任或辅导员工作情况说明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要事迹</w:t>
            </w:r>
          </w:p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</w:t>
            </w:r>
            <w:r>
              <w:rPr>
                <w:color w:val="000000"/>
                <w:kern w:val="0"/>
                <w:sz w:val="26"/>
                <w:szCs w:val="26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以内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4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先进事迹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ind w:left="4759" w:firstLine="2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4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1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9:00Z</dcterms:created>
  <dc:creator>张虹</dc:creator>
  <dc:description/>
  <cp:keywords/>
  <dc:language>en-US</dc:language>
  <cp:lastModifiedBy>张虹</cp:lastModifiedBy>
  <dcterms:modified xsi:type="dcterms:W3CDTF">2015-07-07T09:03:00Z</dcterms:modified>
  <cp:revision>2</cp:revision>
  <dc:subject/>
  <dc:title>附表3</dc:title>
</cp:coreProperties>
</file>