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未领白金卡的名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朱爱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肖添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许秀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陈恩孝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陈飞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陈如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彭彩云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曾勤文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詹静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唐更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徐建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胡林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林延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范芳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向鑫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曾怀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罗彬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陈莹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雷颂勤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李庆玲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王晶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巫颖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7T02:43:52Z</dcterms:modified>
  <cp:revision>0</cp:revision>
  <dc:subject/>
  <dc:title>朱爱萍  肖添意  许秀丽  陈恩孝  陈飞旋  陈如辉  彭彩云  曾勤文  詹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