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体检套餐价格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437"/>
        <w:gridCol w:w="3510"/>
      </w:tblGrid>
      <w:tr>
        <w:trPr>
          <w:trHeight w:val="5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岁以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岁以上</w:t>
            </w:r>
          </w:p>
        </w:tc>
      </w:tr>
      <w:tr>
        <w:trPr>
          <w:trHeight w:val="44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男性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57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28.00</w:t>
            </w:r>
          </w:p>
        </w:tc>
      </w:tr>
      <w:tr>
        <w:trPr>
          <w:trHeight w:val="45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女性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85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332.00</w:t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一、</w:t>
      </w:r>
      <w:r>
        <w:rPr>
          <w:rFonts w:ascii="仿宋_GB2312;Arial Unicode MS" w:hAnsi="仿宋_GB2312;Arial Unicode MS" w:eastAsia="仿宋_GB2312;Arial Unicode MS"/>
          <w:b/>
          <w:sz w:val="24"/>
        </w:rPr>
        <w:t>编外人员参检</w:t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办理方法：收费标准同在编教职工相应年龄组体检套餐收费标准，由所在部门填好报名表，在“教职工体检名册”备注栏注明“自费”或“部门出钱”，报至医院，医院协助其在体检中心报名。</w:t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自费者体检前在前台办理缴费手续；</w:t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部门出资者，请通过校内转账至财务处账户，持缴费回执和“教职工体检名册”（纸质、电子版）交到医院预防保健科。</w:t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参检办法：持有效个人证件到任何一家分院参检。</w:t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参检时间：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27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日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-8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31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日。</w:t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sz w:val="24"/>
        </w:rPr>
        <w:t>体检报告领取：参考“通知”中第五之（一）。</w:t>
      </w:r>
    </w:p>
    <w:p>
      <w:pPr>
        <w:pStyle w:val="Normal"/>
        <w:snapToGrid w:val="false"/>
        <w:spacing w:lineRule="auto" w:line="360"/>
        <w:ind w:firstLine="951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二、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家属参检</w:t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办理方法：享受同等的折扣，需要通过亲属所在部门统计，在“教职工体检名册”备注栏注明“某某家属”，在规定时间一起报给医院，医院协助其在体检中心报名。</w:t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参检办法：持有效个人证件到任何一家分院参检，检前需在前台办理缴费手续。</w:t>
      </w:r>
    </w:p>
    <w:p>
      <w:pPr>
        <w:pStyle w:val="Normal"/>
        <w:snapToGrid w:val="false"/>
        <w:spacing w:lineRule="auto" w:line="360"/>
        <w:ind w:left="420"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参检时间：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27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日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-8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31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日。</w:t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sz w:val="24"/>
        </w:rPr>
        <w:t>体检报告领取：参考“通知”中第五之（一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9:00Z</dcterms:created>
  <dc:creator>系统管理员</dc:creator>
  <dc:description/>
  <cp:keywords/>
  <dc:language>en-US</dc:language>
  <cp:lastModifiedBy>系统管理员</cp:lastModifiedBy>
  <dcterms:modified xsi:type="dcterms:W3CDTF">2014-06-10T05:59:00Z</dcterms:modified>
  <cp:revision>2</cp:revision>
  <dc:subject/>
  <dc:title/>
</cp:coreProperties>
</file>