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高等学校青年教师培养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080"/>
        <w:gridCol w:w="1080"/>
        <w:gridCol w:w="25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脱产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在职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     年   月至      年   月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养依托项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培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的具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内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容与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委托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老师到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大学脱产培养一年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sz w:val="32"/>
          <w:szCs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高等学校青年教师培养结业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080"/>
        <w:gridCol w:w="1080"/>
        <w:gridCol w:w="25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     年   月至      年   月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依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育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5:00Z</dcterms:created>
  <dc:creator>傅湘龙</dc:creator>
  <dc:description/>
  <cp:keywords/>
  <dc:language>en-US</dc:language>
  <cp:lastModifiedBy>微软用户</cp:lastModifiedBy>
  <dcterms:modified xsi:type="dcterms:W3CDTF">2013-03-19T06:25:00Z</dcterms:modified>
  <cp:revision>2</cp:revision>
  <dc:subject/>
  <dc:title>关于加强高等学校高层次人才项目管理工作的通知</dc:title>
</cp:coreProperties>
</file>