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21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21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21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21"/>
        </w:rPr>
        <w:t>年度广东工业大学</w:t>
      </w:r>
      <w:r>
        <w:rPr/>
        <w:t>教职工体检时间及交通车安排表</w:t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355"/>
        <w:gridCol w:w="1426"/>
        <w:gridCol w:w="1719"/>
        <w:gridCol w:w="6317"/>
      </w:tblGrid>
      <w:tr>
        <w:trPr>
          <w:trHeight w:val="2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时   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体检地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日体检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参检人员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交通车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途经路线及时间</w:t>
            </w:r>
          </w:p>
        </w:tc>
      </w:tr>
      <w:tr>
        <w:trPr>
          <w:trHeight w:val="122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-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星期一、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环市分院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四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离退休人员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条路线（待定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: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东风路校区北院门口——体检中心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:4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东风路校区北院门口——体检中心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返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u w:val="single"/>
              </w:rPr>
              <w:t>10: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u w:val="single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u w:val="single"/>
              </w:rPr>
              <w:t>11: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u w:val="single"/>
              </w:rPr>
              <w:t>，各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u w:val="single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u w:val="single"/>
              </w:rPr>
              <w:t>班次</w:t>
            </w:r>
          </w:p>
        </w:tc>
      </w:tr>
      <w:tr>
        <w:trPr>
          <w:trHeight w:val="35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8-1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星期三、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环市分院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三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离退休人员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条路线（待定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: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东风路校区北院门口——体检中心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辆</w:t>
            </w:r>
          </w:p>
          <w:p>
            <w:pPr>
              <w:pStyle w:val="Normal"/>
              <w:tabs>
                <w:tab w:val="clear" w:pos="420"/>
                <w:tab w:val="right" w:pos="5874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:4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东风路校区北院门口——体检中心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: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东风路校区北院门口——体检医院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返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u w:val="single"/>
              </w:rPr>
              <w:t>10: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u w:val="single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u w:val="single"/>
              </w:rPr>
              <w:t>11: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u w:val="single"/>
              </w:rPr>
              <w:t>，各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u w:val="single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u w:val="single"/>
              </w:rPr>
              <w:t>班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u w:val="single"/>
              </w:rPr>
            </w:r>
          </w:p>
        </w:tc>
      </w:tr>
      <w:tr>
        <w:trPr>
          <w:trHeight w:val="38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3-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星期一、二、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天河分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离退休人员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路线（待定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: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东风路校区北院门口——体检中心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辆</w:t>
            </w:r>
          </w:p>
          <w:p>
            <w:pPr>
              <w:pStyle w:val="Normal"/>
              <w:tabs>
                <w:tab w:val="clear" w:pos="420"/>
                <w:tab w:val="right" w:pos="5874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:4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东风路校区北院门口——体检中心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: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五山（广外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正门口—华师—体检中心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:4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五山（广外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正门口—华师—体检中心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返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u w:val="single"/>
              </w:rPr>
              <w:t>10: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u w:val="single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u w:val="single"/>
              </w:rPr>
              <w:t xml:space="preserve">11:00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u w:val="single"/>
              </w:rPr>
              <w:t>，各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u w:val="single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u w:val="single"/>
              </w:rPr>
              <w:t>班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: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沙河校区大门口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-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体检中心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辆，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返程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10:30</w:t>
            </w:r>
          </w:p>
        </w:tc>
      </w:tr>
      <w:tr>
        <w:trPr>
          <w:trHeight w:val="336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 -2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除周六、日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共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天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珠江分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5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在职教工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条路线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7:40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龙洞校区行政楼旗杆下——体检中心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:4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东风路校区北院门口——体检中心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:4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五山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广外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正门口——体检中心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:3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城校园东二饭堂门口——体检中心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返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u w:val="single"/>
              </w:rPr>
              <w:t>10:3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1:00Z</dcterms:created>
  <dc:creator>系统管理员</dc:creator>
  <dc:description/>
  <cp:keywords/>
  <dc:language>en-US</dc:language>
  <cp:lastModifiedBy>系统管理员</cp:lastModifiedBy>
  <dcterms:modified xsi:type="dcterms:W3CDTF">2014-06-10T05:53:00Z</dcterms:modified>
  <cp:revision>3</cp:revision>
  <dc:subject/>
  <dc:title/>
</cp:coreProperties>
</file>