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暑期安全致全体同学的一封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亲爱的同学们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过一学期紧张而又忙碌的学习，大家即将迎来美好的假期生活。根据学校教学日历安排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暑假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星期六）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星期一）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星期二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到注册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星期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正式上课。为确保大家度过一个安全、充实的暑假，学校特提醒以下注意事项：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离校时，请同学们带走或妥善保管自己的贵重物品，认真检查门窗是否关好、照明灯及电源是否关闭；离校回家时，应注意路途安全，不乘坐非法营运、超载车辆等；路途中要提高警惕，注意自身财物安全，防止不法分子盗窃财物，防止骗子利用大学生的单纯善良进行欺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暑假期间也要让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活作息有规律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意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强锻炼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戒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暴饮暴食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多参与社会公益活动，保持健康积极的心态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外出旅游和访友的同学，要结伴同行，注意交通安全和餐饮卫生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社会实践、实习、打工时，要遵守所在单位的规章制度，在工作、生活中注意自身安全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要学会独立思考，增强辨析能力，拒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销活动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合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安排学习与娱乐时间，科学使用电脑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网络，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沉迷游戏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和下载带有反动、影响社会安定团结或不健康的信息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如遇到恶劣天气等自然灾害（防雷、防洪、防台风等）时，要注意避免发生溺水事故或者其他安全意外。爱惜生命，关爱他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假期留校的同学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定要严格遵守《广东工业大学学生宿舍管理规定》以及《广东工业大学学生宿舍安全用电管理规定》等制度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切忌使用电热杯、热得快等违章电器，更不要在宿舍私接电源、私拉电线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宿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煮饭炒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或者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存储煤气、酒精等易燃易爆物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都有重大的安全隐患，是严重违反校纪校规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留校学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留宿外来人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出入要登记，不要夜归。留校的同学之间要相互关心，相互帮助，多包容，多理解；假期人少，留校学生要妥善保管购物，注意人身安全，人少偏僻的地方尽量不要去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防止被偷被抢被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研究生同学在实验室还要注意安全，离开时要检查相关实验器材是否处理好，并切断电源、关好门窗，按规定时间离开实验室，严禁攀爬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同学们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两个月的假期可大有作为，有的同学积极参加社会实践活动，增长自己的阅历，提高自己的能力；有的利用暑期博览群书，夯实自己的学术理论基础；有的集中精力，刻苦学习，准备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类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资格考试。不管同学们选择哪种方式，希望同学们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平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强与同学、导师、辅导员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班主任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亲戚朋友之间的交流与联系，遇到特殊情况及时报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意安全、珍惜时间、有所收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预祝同学们度过一个安全、健康、愉快、充实的暑假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生处  研究生处  保卫处</w:t>
      </w:r>
    </w:p>
    <w:p>
      <w:pPr>
        <w:pStyle w:val="Normal"/>
        <w:spacing w:lineRule="exact" w:line="520"/>
        <w:ind w:firstLine="53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0:00Z</dcterms:created>
  <dc:creator>微软用户</dc:creator>
  <dc:description/>
  <cp:keywords/>
  <dc:language>en-US</dc:language>
  <cp:lastModifiedBy>叶伟杰</cp:lastModifiedBy>
  <dcterms:modified xsi:type="dcterms:W3CDTF">2014-06-27T01:39:00Z</dcterms:modified>
  <cp:revision>3</cp:revision>
  <dc:subject/>
  <dc:title>关于做好暑假期间学生安全教育和管理工作通知</dc:title>
</cp:coreProperties>
</file>