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8"/>
          <w:lang w:val="en-US" w:eastAsia="zh-CN"/>
        </w:rPr>
      </w:pPr>
      <w:r>
        <w:rPr>
          <w:b/>
          <w:sz w:val="38"/>
          <w:lang w:val="en-US" w:eastAsia="zh-CN"/>
        </w:rPr>
        <w:t>党校教员人选推荐表</w: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72110</wp:posOffset>
                </wp:positionV>
                <wp:extent cx="5673090" cy="829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829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1224"/>
                              <w:gridCol w:w="1036"/>
                              <w:gridCol w:w="1196"/>
                              <w:gridCol w:w="1168"/>
                              <w:gridCol w:w="1104"/>
                              <w:gridCol w:w="1952"/>
                            </w:tblGrid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3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出生日期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贴照处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参加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4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9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熟悉专业有何专长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毕业院校系及专业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2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2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拟授党课专题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02" w:hanging="2502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5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02" w:hanging="2502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1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02" w:hanging="2502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呈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094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094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094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094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094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盖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502" w:hanging="2502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学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党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094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094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094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094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094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盖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502" w:hanging="2502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653.4pt;mso-wrap-distance-left:9pt;mso-wrap-distance-right:9pt;mso-wrap-distance-top:0pt;mso-wrap-distance-bottom:0pt;margin-top:29.3pt;mso-position-vertical-relative:text;margin-left:72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1224"/>
                        <w:gridCol w:w="1036"/>
                        <w:gridCol w:w="1196"/>
                        <w:gridCol w:w="1168"/>
                        <w:gridCol w:w="1104"/>
                        <w:gridCol w:w="1952"/>
                      </w:tblGrid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3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出生日期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(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贴照处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参加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9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专业技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熟悉专业有何专长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毕业院校系及专业</w:t>
                            </w:r>
                          </w:p>
                        </w:tc>
                        <w:tc>
                          <w:tcPr>
                            <w:tcW w:w="30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12"/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05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12"/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拟授党课专题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502" w:hanging="2502"/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5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502" w:hanging="2502"/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1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奖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502" w:hanging="250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8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呈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094"/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09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09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09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09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单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盖章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02" w:hanging="250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党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09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09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09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09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09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单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盖章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02" w:hanging="250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849" w:h="16781"/>
      <w:pgMar w:left="1134" w:right="1134" w:gutter="0" w:header="0" w:top="964" w:footer="0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33:00Z</dcterms:created>
  <dc:creator>china</dc:creator>
  <dc:description/>
  <dc:language>en-US</dc:language>
  <cp:lastModifiedBy>系统管理员</cp:lastModifiedBy>
  <dcterms:modified xsi:type="dcterms:W3CDTF">2014-05-16T07:35:21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