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年度以团队教学形式授课的课程情况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60"/>
        <w:gridCol w:w="3921"/>
        <w:gridCol w:w="14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负责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及分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学期及授课班级</w:t>
            </w:r>
          </w:p>
        </w:tc>
      </w:tr>
      <w:tr>
        <w:trPr>
          <w:trHeight w:val="2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微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燕滨（总协调、绪论、污染生态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青平（绪论、污染生态）、王玉洁（微生物形态、遗传）、管秀娟（微生物形态、生态）、宾丽英（微生物在环境工程中的应用）、黄绍松（实验课）、郑莉（实验课管理、团队秘书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秋季学期，环工</w:t>
            </w:r>
            <w:r>
              <w:rPr/>
              <w:t>13</w:t>
            </w:r>
            <w:r>
              <w:rPr/>
              <w:t>级</w:t>
            </w:r>
            <w:r>
              <w:rPr/>
              <w:t>1-4</w:t>
            </w:r>
            <w:r>
              <w:rPr/>
              <w:t>班，环科</w:t>
            </w:r>
            <w:r>
              <w:rPr/>
              <w:t>13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4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与防爆</w:t>
            </w:r>
            <w:r>
              <w:rPr/>
              <w:t>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文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徐文彬</w:t>
            </w:r>
            <w:r>
              <w:rPr/>
              <w:t>：建筑防火</w:t>
            </w:r>
            <w:r>
              <w:rPr/>
              <w:t>相关</w:t>
            </w:r>
            <w:r>
              <w:rPr/>
              <w:t>的法律法规。</w:t>
            </w:r>
            <w:r>
              <w:rPr/>
              <w:t>（第七章</w:t>
            </w:r>
            <w:r>
              <w:rPr/>
              <w:t>、第八章）</w:t>
            </w:r>
          </w:p>
          <w:p>
            <w:pPr>
              <w:pStyle w:val="Normal"/>
              <w:rPr/>
            </w:pPr>
            <w:r>
              <w:rPr>
                <w:b/>
              </w:rPr>
              <w:t>刘爱华</w:t>
            </w:r>
            <w:r>
              <w:rPr/>
              <w:t>：</w:t>
            </w:r>
            <w:r>
              <w:rPr/>
              <w:t>火灾</w:t>
            </w:r>
            <w:r>
              <w:rPr/>
              <w:t>的</w:t>
            </w:r>
            <w:r>
              <w:rPr/>
              <w:t>蔓延</w:t>
            </w:r>
            <w:r>
              <w:rPr/>
              <w:t>及防火原理。</w:t>
            </w:r>
            <w:r>
              <w:rPr/>
              <w:t>（第二章</w:t>
            </w:r>
            <w:r>
              <w:rPr/>
              <w:t>、第三章</w:t>
            </w:r>
            <w:r>
              <w:rPr/>
              <w:t>、</w:t>
            </w:r>
            <w:r>
              <w:rPr/>
              <w:t>第四章</w:t>
            </w:r>
            <w:r>
              <w:rPr/>
              <w:t>部分</w:t>
            </w:r>
            <w:r>
              <w:rPr/>
              <w:t>内容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戴康</w:t>
            </w:r>
            <w:r>
              <w:rPr/>
              <w:t>：燃烧的化学链式反应理论及应用</w:t>
            </w:r>
            <w:r>
              <w:rPr/>
              <w:t>、</w:t>
            </w:r>
            <w:r>
              <w:rPr/>
              <w:t>化工企业的防火防爆。（</w:t>
            </w:r>
            <w:r>
              <w:rPr/>
              <w:t>第一章部分</w:t>
            </w:r>
            <w:r>
              <w:rPr/>
              <w:t>内容</w:t>
            </w:r>
            <w:r>
              <w:rPr/>
              <w:t>、</w:t>
            </w:r>
            <w:r>
              <w:rPr/>
              <w:t>第四章、第九章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张孝春</w:t>
            </w:r>
            <w:r>
              <w:rPr/>
              <w:t>：</w:t>
            </w:r>
            <w:r>
              <w:rPr/>
              <w:t>燃烧的热自燃理论及应用、</w:t>
            </w:r>
            <w:r>
              <w:rPr/>
              <w:t>爆炸</w:t>
            </w:r>
            <w:r>
              <w:rPr/>
              <w:t>的基本理论及防爆措施</w:t>
            </w:r>
            <w:r>
              <w:rPr/>
              <w:t>、</w:t>
            </w:r>
            <w:r>
              <w:rPr/>
              <w:t>炸药</w:t>
            </w:r>
            <w:r>
              <w:rPr/>
              <w:t>厂</w:t>
            </w:r>
            <w:r>
              <w:rPr/>
              <w:t>的防爆与防火措施。（</w:t>
            </w:r>
            <w:r>
              <w:rPr/>
              <w:t>第一章</w:t>
            </w:r>
            <w:r>
              <w:rPr/>
              <w:t>部分内容、第五章、第六章、</w:t>
            </w:r>
            <w:r>
              <w:rPr/>
              <w:t>第十章</w:t>
            </w:r>
            <w:r>
              <w:rPr/>
              <w:t>。</w:t>
            </w:r>
            <w:r>
              <w:rPr/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  <w:r>
              <w:rPr/>
              <w:t xml:space="preserve"> </w:t>
            </w:r>
            <w:r>
              <w:rPr/>
              <w:t>第一学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12</w:t>
            </w:r>
            <w:r>
              <w:rPr/>
              <w:t>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安全</w:t>
            </w:r>
            <w:r>
              <w:rPr/>
              <w:t>工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系统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爱华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刘爱华</w:t>
            </w:r>
            <w:r>
              <w:rPr/>
              <w:t>：</w:t>
            </w:r>
            <w:r>
              <w:rPr/>
              <w:t>安全系统工程概论、系统安全定性分析、系统安全定量分析（第一、二、三章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b/>
              </w:rPr>
              <w:t>徐文彬：</w:t>
            </w:r>
            <w:r>
              <w:rPr/>
              <w:t>系统安全评价（第四章）</w:t>
            </w:r>
          </w:p>
          <w:p>
            <w:pPr>
              <w:pStyle w:val="Normal"/>
              <w:rPr/>
            </w:pPr>
            <w:r>
              <w:rPr>
                <w:b/>
              </w:rPr>
              <w:t>戴康</w:t>
            </w:r>
            <w:r>
              <w:rPr/>
              <w:t>：</w:t>
            </w:r>
            <w:r>
              <w:rPr/>
              <w:t>系统安全预测与决策（第五章）</w:t>
            </w:r>
          </w:p>
          <w:p>
            <w:pPr>
              <w:pStyle w:val="Normal"/>
              <w:rPr/>
            </w:pPr>
            <w:r>
              <w:rPr>
                <w:b/>
              </w:rPr>
              <w:t>张孝春</w:t>
            </w:r>
            <w:r>
              <w:rPr/>
              <w:t>：典型事故影响模型与计算（第六章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  <w:r>
              <w:rPr/>
              <w:t xml:space="preserve"> </w:t>
            </w:r>
            <w:r>
              <w:rPr/>
              <w:t>第一学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13</w:t>
            </w:r>
            <w:r>
              <w:rPr/>
              <w:t>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安全</w:t>
            </w:r>
            <w:r>
              <w:rPr/>
              <w:t>工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设备及工厂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佐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杨佐毅</w:t>
            </w:r>
            <w:r>
              <w:rPr>
                <w:b/>
              </w:rPr>
              <w:t>：</w:t>
            </w:r>
            <w:r>
              <w:rPr/>
              <w:t>精品课程网站建设：目前本站已建成</w:t>
            </w:r>
            <w:r>
              <w:rPr/>
              <w:t>9</w:t>
            </w:r>
            <w:r>
              <w:rPr/>
              <w:t>个子网站、含教学视频</w:t>
            </w:r>
            <w:r>
              <w:rPr/>
              <w:t>12</w:t>
            </w:r>
            <w:r>
              <w:rPr/>
              <w:t>个，图纸、课件等网络共享教学资源</w:t>
            </w:r>
            <w:r>
              <w:rPr/>
              <w:t>10G</w:t>
            </w:r>
            <w:r>
              <w:rPr/>
              <w:t>左右：</w:t>
            </w:r>
          </w:p>
          <w:p>
            <w:pPr>
              <w:pStyle w:val="Normal"/>
              <w:rPr/>
            </w:pPr>
            <w:r>
              <w:rPr/>
              <w:t>http://hkxy.gdut.edu.cn/hjsw/yzy/swgcsbjgcsjjp/swgcsbjgcsj.htm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许燕滨</w:t>
            </w:r>
            <w:r>
              <w:rPr>
                <w:b/>
              </w:rPr>
              <w:t>：</w:t>
            </w:r>
            <w:r>
              <w:rPr/>
              <w:t>教学视频拍摄（</w:t>
            </w: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）发酵过程的监控：</w:t>
            </w:r>
            <w:r>
              <w:rPr/>
              <w:t>http://hkxy.gdut.edu.cn/hjsw/yzy/swgcsbjgcsjjp/sp11.html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杜青平</w:t>
            </w:r>
            <w:r>
              <w:rPr>
                <w:b/>
              </w:rPr>
              <w:t>：</w:t>
            </w:r>
            <w:r>
              <w:rPr/>
              <w:t>课程设计指导</w:t>
            </w:r>
          </w:p>
          <w:p>
            <w:pPr>
              <w:pStyle w:val="Normal"/>
              <w:rPr/>
            </w:pPr>
            <w:r>
              <w:rPr/>
              <w:t>http://hkxy.gdut.edu.cn/hjsw/yzy/swgcsbjgcsjjp/swgc/index.html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张耿崚</w:t>
            </w:r>
            <w:r>
              <w:rPr>
                <w:b/>
              </w:rPr>
              <w:t>：</w:t>
            </w:r>
            <w:r>
              <w:rPr/>
              <w:t>教学视频拍摄（</w:t>
            </w:r>
            <w:r>
              <w:rPr/>
              <w:t>2015</w:t>
            </w:r>
            <w:r>
              <w:rPr/>
              <w:t>年</w:t>
            </w:r>
            <w:r>
              <w:rPr/>
              <w:t>3-5</w:t>
            </w:r>
            <w:r>
              <w:rPr/>
              <w:t>月）；</w:t>
            </w:r>
          </w:p>
          <w:p>
            <w:pPr>
              <w:pStyle w:val="Maintitle"/>
              <w:spacing w:lineRule="atLeast" w:line="345" w:before="0" w:after="0"/>
              <w:jc w:val="both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酒精与啤酒生产工艺学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ttp://hkxy.gdut.edu.cn/hjsw/yzy/swgcsbjgcsjjp/sp13.html</w:t>
            </w:r>
          </w:p>
          <w:p>
            <w:pPr>
              <w:pStyle w:val="Normal"/>
              <w:rPr/>
            </w:pPr>
            <w:r>
              <w:rPr/>
              <w:t>嫌气发酵设备：</w:t>
            </w:r>
          </w:p>
          <w:p>
            <w:pPr>
              <w:pStyle w:val="Normal"/>
              <w:rPr/>
            </w:pPr>
            <w:r>
              <w:rPr/>
              <w:t>http://hkxy.gdut.edu.cn/hjsw/yzy/swgcsbjgcsjjp/sp12.html</w:t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/>
                <w:b/>
                <w:szCs w:val="21"/>
              </w:rPr>
              <w:t>精品课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  <w:t>[1]</w:t>
            </w:r>
            <w:r>
              <w:rPr>
                <w:rFonts w:ascii="宋体;SimSun" w:hAnsi="宋体;SimSun" w:cs="宋体;SimSun"/>
                <w:szCs w:val="21"/>
              </w:rPr>
              <w:t>广东省教育教学成果奖（高等教育）培育项目（</w:t>
            </w:r>
            <w:r>
              <w:rPr>
                <w:rFonts w:cs="宋体;SimSun" w:ascii="宋体;SimSun" w:hAnsi="宋体;SimSun"/>
                <w:szCs w:val="21"/>
              </w:rPr>
              <w:t>2014-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黑体;SimHei" w:hAnsi="黑体;SimHei"/>
                <w:szCs w:val="21"/>
              </w:rPr>
              <w:t>[2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工业大学“质量工程”项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改论文：</w:t>
            </w:r>
          </w:p>
          <w:p>
            <w:pPr>
              <w:pStyle w:val="Normal"/>
              <w:rPr/>
            </w:pPr>
            <w:r>
              <w:rPr>
                <w:rFonts w:cs="宋体;SimSun" w:ascii="黑体;SimHei" w:hAnsi="黑体;SimHei"/>
                <w:szCs w:val="21"/>
              </w:rPr>
              <w:t>[1]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杨佐毅，许燕滨，杜青平，宁寻安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黑体;SimHei" w:hAnsi="黑体;SimHei" w:cs="宋体;SimSun"/>
                <w:szCs w:val="21"/>
              </w:rPr>
              <w:t>循环经济理念在生物工程工厂设计教学中的实现，海南师范大学学报</w:t>
            </w:r>
            <w:r>
              <w:rPr>
                <w:rFonts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/>
                <w:szCs w:val="21"/>
              </w:rPr>
              <w:t>自然科学版</w:t>
            </w:r>
            <w:r>
              <w:rPr>
                <w:rFonts w:cs="宋体;SimSun" w:ascii="黑体;SimHei" w:hAnsi="黑体;SimHei"/>
                <w:szCs w:val="21"/>
              </w:rPr>
              <w:t>),2015,4.</w:t>
            </w:r>
            <w:r>
              <w:rPr>
                <w:rFonts w:ascii="黑体;SimHei" w:hAnsi="黑体;SimHei" w:cs="宋体;SimSun"/>
                <w:szCs w:val="21"/>
              </w:rPr>
              <w:t>（已发表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废物</w:t>
            </w:r>
            <w:r>
              <w:rPr/>
              <w:t>处理与处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</w:t>
            </w:r>
            <w:r>
              <w:rPr/>
              <w:t>寻安（教授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</w:t>
            </w:r>
            <w:r>
              <w:rPr/>
              <w:t>寻安（总负责、课程组织、讲解：绪论、污泥调质与脱水</w:t>
            </w:r>
            <w:r>
              <w:rPr/>
              <w:t>、</w:t>
            </w:r>
            <w:r>
              <w:rPr/>
              <w:t>污泥热干化</w:t>
            </w:r>
            <w:r>
              <w:rPr/>
              <w:t>3</w:t>
            </w:r>
            <w:r>
              <w:rPr/>
              <w:t>章</w:t>
            </w:r>
            <w:r>
              <w:rPr/>
              <w:t>）。</w:t>
            </w:r>
            <w:r>
              <w:rPr/>
              <w:t>谢武明</w:t>
            </w:r>
            <w:r>
              <w:rPr/>
              <w:t>（</w:t>
            </w:r>
            <w:r>
              <w:rPr/>
              <w:t>课程安排和协调、讲解固体废物</w:t>
            </w:r>
            <w:r>
              <w:rPr/>
              <w:t>的</w:t>
            </w:r>
            <w:r>
              <w:rPr/>
              <w:t>采样</w:t>
            </w:r>
            <w:r>
              <w:rPr/>
              <w:t>分析</w:t>
            </w:r>
            <w:r>
              <w:rPr/>
              <w:t>、</w:t>
            </w:r>
            <w:r>
              <w:rPr/>
              <w:t>收运系统</w:t>
            </w:r>
            <w:r>
              <w:rPr/>
              <w:t>、预处理</w:t>
            </w:r>
            <w:r>
              <w:rPr/>
              <w:t>技术</w:t>
            </w:r>
            <w:r>
              <w:rPr/>
              <w:t>、</w:t>
            </w:r>
            <w:r>
              <w:rPr/>
              <w:t>固化</w:t>
            </w:r>
            <w:r>
              <w:rPr/>
              <w:t>/</w:t>
            </w:r>
            <w:r>
              <w:rPr/>
              <w:t>稳定化</w:t>
            </w:r>
            <w:r>
              <w:rPr/>
              <w:t>技术</w:t>
            </w:r>
            <w:r>
              <w:rPr/>
              <w:t>4</w:t>
            </w:r>
            <w:r>
              <w:rPr/>
              <w:t>章，</w:t>
            </w:r>
            <w:r>
              <w:rPr/>
              <w:t>负责课程网站建设工作</w:t>
            </w:r>
            <w:r>
              <w:rPr/>
              <w:t>）</w:t>
            </w:r>
            <w:r>
              <w:rPr/>
              <w:t>。</w:t>
            </w:r>
            <w:r>
              <w:rPr/>
              <w:t>郭家宏</w:t>
            </w:r>
            <w:r>
              <w:rPr/>
              <w:t>（讲解：固体废物焚烧、热解、熔融处理技术</w:t>
            </w:r>
            <w:r>
              <w:rPr/>
              <w:t>3</w:t>
            </w:r>
            <w:r>
              <w:rPr/>
              <w:t>章</w:t>
            </w:r>
            <w:r>
              <w:rPr/>
              <w:t>）。张亚平</w:t>
            </w:r>
            <w:r>
              <w:rPr/>
              <w:t>（</w:t>
            </w:r>
            <w:r>
              <w:rPr/>
              <w:t>讲解：</w:t>
            </w:r>
            <w:r>
              <w:rPr/>
              <w:t>有机废物堆肥化</w:t>
            </w:r>
            <w:r>
              <w:rPr/>
              <w:t>技术、厌氧消化技术</w:t>
            </w:r>
            <w:r>
              <w:rPr/>
              <w:t>2</w:t>
            </w:r>
            <w:r>
              <w:rPr/>
              <w:t>章</w:t>
            </w:r>
            <w:r>
              <w:rPr/>
              <w:t>）。张耿崚</w:t>
            </w:r>
            <w:r>
              <w:rPr/>
              <w:t>（</w:t>
            </w:r>
            <w:r>
              <w:rPr/>
              <w:t>讲解：</w:t>
            </w:r>
            <w:r>
              <w:rPr/>
              <w:t>固体废物</w:t>
            </w:r>
            <w:r>
              <w:rPr/>
              <w:t>填埋处置技术</w:t>
            </w:r>
            <w:r>
              <w:rPr/>
              <w:t>1</w:t>
            </w:r>
            <w:r>
              <w:rPr/>
              <w:t>章</w:t>
            </w:r>
            <w:r>
              <w:rPr/>
              <w:t>，</w:t>
            </w:r>
            <w:r>
              <w:rPr/>
              <w:t>协调</w:t>
            </w:r>
            <w:r>
              <w:rPr/>
              <w:t>课程网站</w:t>
            </w:r>
            <w:r>
              <w:rPr/>
              <w:t>和</w:t>
            </w:r>
            <w:r>
              <w:rPr/>
              <w:t>教学团队</w:t>
            </w:r>
            <w:r>
              <w:rPr/>
              <w:t>网站</w:t>
            </w:r>
            <w:r>
              <w:rPr/>
              <w:t>的建设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  <w:r>
              <w:rPr/>
              <w:t>年度</w:t>
            </w:r>
            <w:r>
              <w:rPr/>
              <w:t>1</w:t>
            </w:r>
            <w:r>
              <w:rPr/>
              <w:t>学期</w:t>
            </w:r>
            <w:r>
              <w:rPr/>
              <w:t>，环境工程</w:t>
            </w:r>
            <w:r>
              <w:rPr/>
              <w:t>1101</w:t>
            </w:r>
            <w:r>
              <w:rPr/>
              <w:t>、</w:t>
            </w:r>
            <w:r>
              <w:rPr/>
              <w:t>1102</w:t>
            </w:r>
            <w:r>
              <w:rPr/>
              <w:t>、</w:t>
            </w:r>
            <w:r>
              <w:rPr/>
              <w:t>1103</w:t>
            </w:r>
            <w:r>
              <w:rPr/>
              <w:t>、</w:t>
            </w:r>
            <w:r>
              <w:rPr/>
              <w:t>1104</w:t>
            </w:r>
            <w:r>
              <w:rPr/>
              <w:t>班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5-2016</w:t>
            </w:r>
            <w:r>
              <w:rPr/>
              <w:t>年度</w:t>
            </w:r>
            <w:r>
              <w:rPr/>
              <w:t>1</w:t>
            </w:r>
            <w:r>
              <w:rPr/>
              <w:t>学期</w:t>
            </w:r>
            <w:r>
              <w:rPr/>
              <w:t>，环境工程</w:t>
            </w:r>
            <w:r>
              <w:rPr/>
              <w:t>1101</w:t>
            </w:r>
            <w:r>
              <w:rPr/>
              <w:t>、</w:t>
            </w:r>
            <w:r>
              <w:rPr/>
              <w:t>1102</w:t>
            </w:r>
            <w:r>
              <w:rPr/>
              <w:t>、</w:t>
            </w:r>
            <w:r>
              <w:rPr/>
              <w:t>1103</w:t>
            </w:r>
            <w:r>
              <w:rPr/>
              <w:t>、</w:t>
            </w:r>
            <w:r>
              <w:rPr/>
              <w:t>1104</w:t>
            </w:r>
            <w:r>
              <w:rPr/>
              <w:t>班</w:t>
            </w:r>
          </w:p>
        </w:tc>
      </w:tr>
      <w:tr>
        <w:trPr>
          <w:trHeight w:val="1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国光</w:t>
            </w:r>
            <w:r>
              <w:rPr/>
              <w:t>\</w:t>
            </w:r>
            <w:r>
              <w:rPr/>
              <w:t>刘千钧</w:t>
            </w:r>
            <w:r>
              <w:rPr/>
              <w:t>\</w:t>
            </w:r>
            <w:r>
              <w:rPr/>
              <w:t>姚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(1);</w:t>
            </w:r>
          </w:p>
          <w:p>
            <w:pPr>
              <w:pStyle w:val="Normal"/>
              <w:jc w:val="center"/>
              <w:rPr/>
            </w:pPr>
            <w:r>
              <w:rPr/>
              <w:t>环科</w:t>
            </w:r>
            <w:r>
              <w:rPr/>
              <w:t>13</w:t>
            </w:r>
            <w:r>
              <w:rPr/>
              <w:t>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规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亲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亲铁：环境规划基本原理、环境保护规划</w:t>
            </w:r>
            <w:r>
              <w:rPr/>
              <w:t>、环境规划课程设计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刘国光：环境规划案例分析；</w:t>
            </w:r>
          </w:p>
          <w:p>
            <w:pPr>
              <w:pStyle w:val="Normal"/>
              <w:rPr/>
            </w:pPr>
            <w:r>
              <w:rPr/>
              <w:t>尹光彩</w:t>
            </w:r>
            <w:r>
              <w:rPr/>
              <w:t>:</w:t>
            </w:r>
            <w:r>
              <w:rPr/>
              <w:t>生态环境保护规划</w:t>
            </w:r>
          </w:p>
          <w:p>
            <w:pPr>
              <w:pStyle w:val="Normal"/>
              <w:rPr/>
            </w:pPr>
            <w:r>
              <w:rPr/>
              <w:t>姚琨：大气环境规划、社会经济发展规划；</w:t>
            </w:r>
          </w:p>
          <w:p>
            <w:pPr>
              <w:pStyle w:val="Normal"/>
              <w:rPr/>
            </w:pPr>
            <w:r>
              <w:rPr/>
              <w:t>刘千钧：环境法律法规、环境管理规划；</w:t>
            </w:r>
          </w:p>
          <w:p>
            <w:pPr>
              <w:pStyle w:val="Normal"/>
              <w:rPr/>
            </w:pPr>
            <w:r>
              <w:rPr/>
              <w:t>王孝武：水环境规划、固体废弃物污染防治规划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  <w:r>
              <w:rPr/>
              <w:t>年度第（</w:t>
            </w:r>
            <w:r>
              <w:rPr/>
              <w:t>1</w:t>
            </w:r>
            <w:r>
              <w:rPr/>
              <w:t>）学期、环境科学</w:t>
            </w:r>
            <w:r>
              <w:rPr/>
              <w:t>2012</w:t>
            </w:r>
            <w:r>
              <w:rPr/>
              <w:t>级本科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Maintitle">
    <w:name w:val="main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34:00Z</dcterms:created>
  <dc:creator>Administrator</dc:creator>
  <dc:description/>
  <cp:keywords/>
  <dc:language>en-US</dc:language>
  <cp:lastModifiedBy>⦰ڵ</cp:lastModifiedBy>
  <dcterms:modified xsi:type="dcterms:W3CDTF">2015-12-14T07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